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8"/>
        <w:gridCol w:w="3987"/>
      </w:tblGrid>
      <w:tr>
        <w:trPr/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СОШ с. Городищ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Е. В. Новосе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3» октября 2014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ЛОЖЕНИЕ</w:t>
              <w:br/>
              <w:t>о порядке обеспечения учебной литературой</w:t>
              <w:br/>
              <w:t>МКОУ СОШ с Городищ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Общи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Настоящее Положение разработано в соответствии с «Положением о порядке обеспечения учебниками образовательных учреждений Тавд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Обеспечение школы учебниками федерального и регионального компонентов учебного плана осуществляется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;</w:t>
              <w:br/>
              <w:t>- областного бюджета;</w:t>
              <w:br/>
              <w:t>- обменного фон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 Учебники приобретаются на основ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ого перечня учеб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Нормативный срок использования учебников — 5 лет. По истечении нормативного срока использования, учебники, соответствующие образовательным программам школы  и находящиеся в хорошем состоянии, могут использоваться в образовательном процессе до их физического износа. Ежегодное обязательное обновление библиотечного фонда школьных учебников зависит от объёма денежных средств, выделенных для приобретения учеб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Учет библиотечного фонда учеб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Школа формирует библиотечный фонд учебников, осуществляет учет учебников, входящих в данный фонд, обеспечивает их сохранность и несет за них материальную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 Учет библиотечного фонда учебной литературы осуществляется образовательным учрежд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 Учет библиотечного фонда учебников осуществляется на основании следующих документ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 суммарного учета библиотечного фонда, Инвентарная книга учёта библиотечного фонда (учебни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 Д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и суммарного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ся для отражения состояния фонда школьной библиотеки при заполнении отчетн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Библиотечный фонд учебников учитывается и хранится отдельно от основного библиотеч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 Система обеспечения школы учебн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Систему органов, взаимодействующих между собой в целях обеспечения образовательного учреждения учебниками, составляют: образовательные учреждения округа, Управление образованием ТГО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Образовательное учре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 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 и согласует сформированный комплект учебно-методической литературы образовательного учреждения с УО Т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 Информирует обучающихся и их родителей о перечне учебников, входящих в комплект для обучения в данном классе, о наличии их в школьном библиотечном фо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 Контролирует  сохранность учебников, выданных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 Анализирует состояние обеспеченности фонда библиотеки образовательного учреждения учебной и программно-методическ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 Проводит ежегодную инвентаризацию библиотечного фонда учебной и программно-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 Формирует заказ на учебники  на основ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го перечня учеб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требности с учетом имеющегося фонда учебников школьной библиоте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 Разрабатывает и утверждает нормативные документы, регламентирующие деятельность образовательного учреждения по обеспечению учащихся учеб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 Контролирует  соответствие фонда учебников реализуемым программам и учебному плану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 Максимально использует ресурсы обмен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 Ежегодно директор образовательного учреждения издает приказ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ом перечне учебников, используемых в учебном процесс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Финансирование закупок и поставок учеб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Ежегодно на безвозмездной основе учебниками обеспечиваются все учащие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УМК и предметные линии учебников планируются  заместителем директора школы по учебной работе, согласовываются с учителями-предметниками и разрабатываются педагогом- библиотекарем в соответствии с реализуемыми учебными программами, утверждаются директ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 Материальные средства на учебники распределяются органами местного самоуправления в конце текущего года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аз и поставка учебников в школу осуществляется напрямую от издательств или из книготоргов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Учебники по таким предметам ка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, Физическая культу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,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упаются не на каждого учащегося в классе, а на кабин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 О программном учебно-методическом обеспечении образовательного процесса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Общеобразовательное учреждение вправе реализовывать любые программы, рекомендованные Министерством образования и науки РФ и обеспеченные учебниками из федерального переч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Допускается использование учебно-методических комплектов, утвержденных приказом директора образовательного учреждения и входящих в утвержденные федеральные перечни учебников, рекомендованных Министерством к использованию в образователь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 При организации учебного процесса рекомендуется использовать учебно-методическое обеспечение из одной предметно-методической ли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 Директором школы обеспечивается соответствие образовательных программ, реализуемых в учреждении, требованиям к содержанию образования для общеобразовательного типа учреждения и уровня образования.</w:t>
            </w:r>
          </w:p>
        </w:tc>
      </w:tr>
      <w:tr>
        <w:trPr/>
        <w:tc>
          <w:tcPr>
            <w:tcW w:w="5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13:00Z</dcterms:created>
  <dc:creator>User</dc:creator>
  <dc:description/>
  <dc:language>en-US</dc:language>
  <cp:lastModifiedBy>Пользователь</cp:lastModifiedBy>
  <dcterms:modified xsi:type="dcterms:W3CDTF">2015-01-25T10:13:00Z</dcterms:modified>
  <cp:revision>2</cp:revision>
  <dc:subject/>
  <dc:title/>
</cp:coreProperties>
</file>